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3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6"/>
        <w:gridCol w:w="1084"/>
        <w:gridCol w:w="2744"/>
        <w:gridCol w:w="1704"/>
      </w:tblGrid>
      <w:tr>
        <w:trPr/>
        <w:tc>
          <w:tcPr>
            <w:tcW w:w="8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</w:rPr>
              <w:t>试点项目验收申请表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申请试点单位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托管服务公司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目托管周期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/>
              <w:t>202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申请提交资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提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能源费用托管合同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试点项目工作总结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涉及节能改造工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《竣工验收报告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《工程验收资料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年期托管范围内《能源资源消费统计账单》，以及对应缴费凭证复印件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源费用托管相关《制度》和《标准管理流程》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源费用托管项目年度考评结果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申请试点单位意见：</w:t>
            </w:r>
          </w:p>
        </w:tc>
      </w:tr>
      <w:tr>
        <w:trPr>
          <w:trHeight w:val="3564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1"/>
              <w:rPr/>
            </w:pPr>
            <w:r>
              <w:rPr/>
              <w:t>我单位按照《重庆市市级公共机构能源费用托管项目试点工作方案》要求，组织实施了能源费用托管试点项目，项目相关节能改造工程已竣工验收，试点项目实际托管运行满</w:t>
            </w:r>
            <w:r>
              <w:rPr/>
              <w:t>1</w:t>
            </w:r>
            <w:r>
              <w:rPr/>
              <w:t>年期，且达到了试点项目工作目标，特此申请组织验收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单位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托管服务公司签章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304" w:bottom="1644"/>
      <w:pgNumType w:fmt="decimal"/>
      <w:formProt w:val="false"/>
      <w:textDirection w:val="lrTb"/>
      <w:docGrid w:type="linesAndChars" w:linePitch="58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1:30:00Z</dcterms:created>
  <dc:creator>蔡锋</dc:creator>
  <dc:description/>
  <dc:language>en-US</dc:language>
  <cp:lastModifiedBy>胡永平</cp:lastModifiedBy>
  <cp:lastPrinted>2025-09-16T09:30:00Z</cp:lastPrinted>
  <dcterms:modified xsi:type="dcterms:W3CDTF">2025-09-24T07:27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0871E0B4B4013AB3FA809DB40EF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ZhNjI5MmE0ZTU4ZTNjNjJmYzg0NzYwNzAxMDQ1ODYiLCJ1c2VySWQiOiIzOTc2MTgzMTgifQ==</vt:lpwstr>
  </property>
</Properties>
</file>